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ILMO. SR. OFICIAL DO REGISTRO CIVIL DAS PESSOAS JURÍDICAS DE PANAMBI/RS</w:t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30"/>
          <w:szCs w:val="30"/>
        </w:rPr>
        <w:tab/>
      </w:r>
      <w:r>
        <w:rPr>
          <w:rFonts w:cs="Calibri"/>
          <w:sz w:val="24"/>
          <w:szCs w:val="24"/>
        </w:rPr>
        <w:t>NOME COMPLETO,</w:t>
      </w:r>
      <w:bookmarkStart w:id="0" w:name="_Hlk28863143"/>
      <w:r>
        <w:rPr>
          <w:rFonts w:cs="Calibri"/>
          <w:sz w:val="24"/>
          <w:szCs w:val="24"/>
        </w:rPr>
        <w:t xml:space="preserve"> telefone, nacionalidade, estado civil, profissão, e-mail, RG, CPF, endereço completo, </w:t>
      </w:r>
      <w:bookmarkEnd w:id="0"/>
      <w:r>
        <w:rPr>
          <w:rFonts w:cs="Calibri"/>
          <w:sz w:val="24"/>
          <w:szCs w:val="24"/>
        </w:rPr>
        <w:t>venho, por meio deste, solicitar o Registro do Estatuto Social, em nome da associação/organização ... localizada na Rua/Av ..., nº ..., bairro ..., no município de Panambi/R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mbi, xx de xxx de 2022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complet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28958399"/>
      <w:bookmarkStart w:id="2" w:name="_Hlk28958404"/>
      <w:bookmarkStart w:id="3" w:name="_Hlk28958399"/>
      <w:bookmarkStart w:id="4" w:name="_Hlk28958404"/>
      <w:bookmarkEnd w:id="3"/>
      <w:bookmarkEnd w:id="4"/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Assinar o requerimento pessoalmente no cartório, ou reconhecer a firma em tabelionato de notas (arts. 322, §4° CNNR e 1153 CCB)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bookmarkStart w:id="5" w:name="_Hlk86234136"/>
      <w:bookmarkEnd w:id="5"/>
      <w:r>
        <w:rPr>
          <w:rFonts w:cs="Calibri"/>
          <w:b/>
          <w:bCs/>
          <w:smallCaps/>
          <w:sz w:val="28"/>
          <w:szCs w:val="28"/>
        </w:rPr>
        <w:t xml:space="preserve">Constar na ata, caso for </w:t>
      </w:r>
      <w:r>
        <w:rPr>
          <w:rFonts w:cs="Calibri"/>
          <w:b/>
          <w:bCs/>
          <w:smallCaps/>
          <w:sz w:val="28"/>
          <w:szCs w:val="28"/>
          <w:u w:val="single"/>
        </w:rPr>
        <w:t>manuscrita</w:t>
      </w:r>
      <w:r>
        <w:rPr>
          <w:rFonts w:cs="Calibri"/>
          <w:b/>
          <w:bCs/>
          <w:sz w:val="28"/>
          <w:szCs w:val="28"/>
        </w:rPr>
        <w:t xml:space="preserve">: 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eastAsia="Times New Roman" w:cs="Calibri"/>
        </w:rPr>
      </w:pPr>
      <w:bookmarkStart w:id="6" w:name="_Hlk86234136"/>
      <w:bookmarkEnd w:id="6"/>
      <w:r>
        <w:rPr>
          <w:rFonts w:cs="Calibri"/>
        </w:rPr>
        <w:t>“</w:t>
      </w:r>
      <w:r>
        <w:rPr>
          <w:rFonts w:cs="Calibri"/>
        </w:rPr>
        <w:t>A presente Ata é transcrição fiel da original constante no livro de atas n° xxx, às folhas xxx, lavrada em xx/xx/xxxx”;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cs="Calibri"/>
          <w:b/>
          <w:bCs/>
          <w:smallCaps/>
          <w:sz w:val="28"/>
          <w:szCs w:val="28"/>
        </w:rPr>
        <w:t>Constar no requerimento</w:t>
      </w:r>
      <w:r>
        <w:rPr>
          <w:rFonts w:cs="Calibri"/>
          <w:b/>
          <w:bCs/>
          <w:sz w:val="28"/>
          <w:szCs w:val="28"/>
        </w:rPr>
        <w:t xml:space="preserve">: 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1776" w:hanging="36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Quando o livro de atas for em folhas soltas ou quando a ata for colada em livro próprio: </w:t>
      </w:r>
      <w:r>
        <w:rPr>
          <w:rFonts w:eastAsia="Times New Roman" w:cs="Calibri"/>
          <w:i/>
          <w:iCs/>
          <w:sz w:val="24"/>
          <w:szCs w:val="24"/>
        </w:rPr>
        <w:t>“A presente ata foi digitada, sendo utilizado livro de atas em folhas soltas”.</w:t>
      </w:r>
    </w:p>
    <w:p>
      <w:pPr>
        <w:pStyle w:val="PargrafodaLista"/>
        <w:spacing w:before="0" w:after="0"/>
        <w:ind w:left="1776" w:hanging="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1776" w:hanging="36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Quando não houver livro de atas: </w:t>
      </w:r>
      <w:r>
        <w:rPr>
          <w:rFonts w:eastAsia="Times New Roman" w:cs="Calibri"/>
          <w:i/>
          <w:iCs/>
          <w:sz w:val="24"/>
          <w:szCs w:val="24"/>
        </w:rPr>
        <w:t>“A presente ata foi digitada, não sendo utilizado livro de atas”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qualificação completa dos membros da diretoria (nacionalidade, estado civil, profissão, CPF, documento de identidade e endereço). (Art. 334, II da CNNR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 mínimo 02 vias da ata e do estatuto devidamente assinadas e rubricadas.</w:t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provante da situação cadastral do(a) advogado(a).</w:t>
      </w:r>
    </w:p>
    <w:p>
      <w:pPr>
        <w:pStyle w:val="PargrafodaLista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</w:rPr>
        <w:t>O estatuto deverá estar adaptado às disposições dos artigos 46 a 61 do Código Civil;</w:t>
      </w:r>
    </w:p>
    <w:p>
      <w:pPr>
        <w:pStyle w:val="PargrafodaLista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  <w:bookmarkStart w:id="7" w:name="_Hlk28958404"/>
      <w:bookmarkStart w:id="8" w:name="_Hlk28958404"/>
      <w:bookmarkEnd w:id="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  <w:bookmarkStart w:id="9" w:name="_Hlk28958399"/>
      <w:bookmarkStart w:id="10" w:name="_Hlk28958399"/>
      <w:bookmarkEnd w:id="10"/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color w:val="0070C0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b/>
      <w:bCs/>
      <w:sz w:val="28"/>
      <w:szCs w:val="28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4:26:00Z</dcterms:created>
  <dc:creator>Cartorio PC 1</dc:creator>
  <dc:description/>
  <cp:keywords/>
  <dc:language>en-US</dc:language>
  <cp:lastModifiedBy>Usuário</cp:lastModifiedBy>
  <cp:lastPrinted>2022-05-30T14:46:00Z</cp:lastPrinted>
  <dcterms:modified xsi:type="dcterms:W3CDTF">2022-11-03T15:56:00Z</dcterms:modified>
  <cp:revision>20</cp:revision>
  <dc:subject/>
  <dc:title/>
</cp:coreProperties>
</file>